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15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августа 2025 года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ебного участка № 2 Югорского судебного района ХМАО-Югры, рассмотрев дело об административном правонарушении № 1818Ю в отношении должностного лица –  председателя правления товарищества собственников недвижимости «Чкалова 7/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вского Алексея Владими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5 года Петровский А.В., являясь председателем правления товарищества собственников недвижимости «Чкалова 7/7», расположенного по адресу: г. Югорск, ул. Чкалова, 7/7-173, не предоставил расчет по страховым взносам за 3 месяца 2025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тровский А.В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07.07.2025 года, из которого следует, что Петровский А.В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2110 от 06.05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1124 от 07.07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Петровского А.В. установленной, квалифицирует его действия по ст. 15.5 КоАП РФ, как </w:t>
      </w:r>
      <w:r>
        <w:rPr>
          <w:sz w:val="28"/>
          <w:szCs w:val="28"/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председателя правления товарищества собственников недвижимости «Чкалова 7/7» Петровского Алексея Владимиро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